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Ганьковского сельского поселения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11 февраля 2015 г. №04-2р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КОМИСС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противодействию и профилактике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администрации Ганьк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585"/>
      </w:tblGrid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редседатель комиссии: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.С. Арык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глава администрации Гань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аместитель председателя комиссии: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.А. Епифанова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ститель главы поселения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Члены комиссии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.В. Устинов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главный специалист-юрисконсульт администрации Тихвинского района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.М. Старицин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заведующая сектором - главный бухгалтер администрации Ганьковского сельского поселения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Секретарь комиссии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.А. Курил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специалист 1 категории администрации Ганьк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0z1">
    <w:name w:val="WW8Num1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2">
    <w:name w:val="Основной текст + Курсив"/>
    <w:qFormat/>
    <w:rPr>
      <w:i/>
      <w:iCs/>
      <w:sz w:val="16"/>
      <w:szCs w:val="16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4:00Z</dcterms:created>
  <dc:creator>comp</dc:creator>
  <dc:description/>
  <cp:keywords/>
  <dc:language>en-US</dc:language>
  <cp:lastModifiedBy>buch</cp:lastModifiedBy>
  <cp:lastPrinted>2015-03-14T12:36:00Z</cp:lastPrinted>
  <dcterms:modified xsi:type="dcterms:W3CDTF">2016-03-18T06:07:00Z</dcterms:modified>
  <cp:revision>17</cp:revision>
  <dc:subject/>
  <dc:title>Российская Федерация</dc:title>
</cp:coreProperties>
</file>